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er"/>
        <w:tabs>
          <w:tab w:val="left" w:pos="345" w:leader="none"/>
          <w:tab w:val="left" w:pos="226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.C.</w:t>
      </w:r>
    </w:p>
    <w:p>
      <w:pPr>
        <w:pStyle w:val="Header"/>
        <w:tabs>
          <w:tab w:val="left" w:pos="975" w:leader="none"/>
          <w:tab w:val="left" w:pos="226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    MARMARA ÜNİVERSİTESİ 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ney Hayvanları Uygulama ve Araştırma Merkez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</wp:posOffset>
            </wp:positionH>
            <wp:positionV relativeFrom="page">
              <wp:posOffset>592455</wp:posOffset>
            </wp:positionV>
            <wp:extent cx="92138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u w:val="single"/>
        </w:rPr>
        <w:t>DENEY HAYVANI TALEP FORM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0320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.6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Formu yalnızca Proforma talebi için oluşturdum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20320</wp:posOffset>
                </wp:positionV>
                <wp:extent cx="19812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.6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Formu Proforma talebi ve hayvan rezervasyonu için oluşturdum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9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 PROJE ve ARAŞTIRMACI İLE İLGİLİ BİLGİLER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jenin adı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Proje Yürütücüsü adı soyadı ve ünvanı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umu ve Anabilim Dalı: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Yardımcı Araştırmacılar: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rFonts w:cs="Verdana" w:ascii="Verdana" w:hAnsi="Verdana"/>
              </w:rPr>
              <w:t>Etik Kurul onay tarihi ve no: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şvuru Tarihi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 no ve e-Posta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İmza: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(Canlı hayvan üzerinde girişim yapacak sertifikalı araştırıcıların isimleri)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i/>
              </w:rPr>
              <w:t xml:space="preserve">Onaylı Etik Kurul (MÜHDEK) Formunun Bir Nüshasını ekleyiniz. 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33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 ÇALIŞMA TİPİ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highlight w:val="lightGray"/>
                <w:rFonts w:cs="Verdana" w:ascii="Verdana" w:hAnsi="Verdana"/>
              </w:rPr>
              <w:fldChar w:fldCharType="separate"/>
            </w:r>
            <w:bookmarkStart w:id="0" w:name="Onay1"/>
            <w:bookmarkStart w:id="1" w:name="__Fieldmark__0_707370006"/>
            <w:bookmarkStart w:id="2" w:name="__Fieldmark__0_707370006"/>
            <w:bookmarkEnd w:id="0"/>
            <w:bookmarkEnd w:id="2"/>
            <w:r>
              <w:rPr>
                <w:rFonts w:cs="Verdana" w:ascii="Verdana" w:hAnsi="Verdana"/>
                <w:highlight w:val="lightGray"/>
              </w:rPr>
            </w:r>
            <w:r>
              <w:rPr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Temel biyolojik araştırmal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highlight w:val="lightGray"/>
                <w:rFonts w:cs="Verdana" w:ascii="Verdana" w:hAnsi="Verdana"/>
              </w:rPr>
              <w:fldChar w:fldCharType="separate"/>
            </w:r>
            <w:bookmarkStart w:id="3" w:name="Onay2"/>
            <w:bookmarkStart w:id="4" w:name="__Fieldmark__1_707370006"/>
            <w:bookmarkStart w:id="5" w:name="__Fieldmark__1_707370006"/>
            <w:bookmarkEnd w:id="3"/>
            <w:bookmarkEnd w:id="5"/>
            <w:r>
              <w:rPr>
                <w:rFonts w:cs="Verdana" w:ascii="Verdana" w:hAnsi="Verdana"/>
                <w:highlight w:val="lightGray"/>
              </w:rPr>
            </w:r>
            <w:r>
              <w:rPr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Diş hekimliği, tıp ve veteriner hekimlik alanlarını ilgilendiren ürün ve cihazların araştırılması ve geliştirilmes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highlight w:val="lightGray"/>
                <w:rFonts w:cs="Verdana" w:ascii="Verdana" w:hAnsi="Verdana"/>
              </w:rPr>
              <w:fldChar w:fldCharType="separate"/>
            </w:r>
            <w:bookmarkStart w:id="6" w:name="Onay3"/>
            <w:bookmarkStart w:id="7" w:name="__Fieldmark__2_707370006"/>
            <w:bookmarkStart w:id="8" w:name="__Fieldmark__2_707370006"/>
            <w:bookmarkEnd w:id="6"/>
            <w:bookmarkEnd w:id="8"/>
            <w:r>
              <w:rPr>
                <w:rFonts w:cs="Verdana" w:ascii="Verdana" w:hAnsi="Verdana"/>
                <w:highlight w:val="lightGray"/>
              </w:rPr>
            </w:r>
            <w:r>
              <w:rPr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Diş hekimliği ve tıp alanlarında kullanılan ürün ve cihazların üretimi ve kalite kontrol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highlight w:val="lightGray"/>
                <w:rFonts w:cs="Verdana" w:ascii="Verdana" w:hAnsi="Verdana"/>
              </w:rPr>
              <w:fldChar w:fldCharType="separate"/>
            </w:r>
            <w:bookmarkStart w:id="9" w:name="Onay8"/>
            <w:bookmarkStart w:id="10" w:name="__Fieldmark__3_707370006"/>
            <w:bookmarkStart w:id="11" w:name="__Fieldmark__3_707370006"/>
            <w:bookmarkEnd w:id="9"/>
            <w:bookmarkEnd w:id="11"/>
            <w:r>
              <w:rPr>
                <w:rFonts w:cs="Verdana" w:ascii="Verdana" w:hAnsi="Verdana"/>
                <w:highlight w:val="lightGray"/>
              </w:rPr>
            </w:r>
            <w:r>
              <w:rPr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Veteriner hekimlik alanında kullanılan ürün ve cihazların üretimi ve kalite kontrol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highlight w:val="lightGray"/>
                <w:rFonts w:cs="Verdana" w:ascii="Verdana" w:hAnsi="Verdana"/>
              </w:rPr>
              <w:fldChar w:fldCharType="separate"/>
            </w:r>
            <w:bookmarkStart w:id="12" w:name="Onay7"/>
            <w:bookmarkStart w:id="13" w:name="__Fieldmark__4_707370006"/>
            <w:bookmarkStart w:id="14" w:name="__Fieldmark__4_707370006"/>
            <w:bookmarkEnd w:id="12"/>
            <w:bookmarkEnd w:id="14"/>
            <w:r>
              <w:rPr>
                <w:rFonts w:cs="Verdana" w:ascii="Verdana" w:hAnsi="Verdana"/>
                <w:highlight w:val="lightGray"/>
              </w:rPr>
            </w:r>
            <w:r>
              <w:rPr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Toksikolojik ve güvenliğe ilişkin diğer değerlendirmele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highlight w:val="lightGray"/>
                <w:rFonts w:cs="Verdana" w:ascii="Verdana" w:hAnsi="Verdana"/>
              </w:rPr>
              <w:fldChar w:fldCharType="separate"/>
            </w:r>
            <w:bookmarkStart w:id="15" w:name="Onay6"/>
            <w:bookmarkStart w:id="16" w:name="__Fieldmark__5_707370006"/>
            <w:bookmarkStart w:id="17" w:name="__Fieldmark__5_707370006"/>
            <w:bookmarkEnd w:id="15"/>
            <w:bookmarkEnd w:id="17"/>
            <w:r>
              <w:rPr>
                <w:rFonts w:cs="Verdana" w:ascii="Verdana" w:hAnsi="Verdana"/>
                <w:highlight w:val="lightGray"/>
              </w:rPr>
            </w:r>
            <w:r>
              <w:rPr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Hastalık tanıs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highlight w:val="lightGray"/>
                <w:rFonts w:cs="Verdana" w:ascii="Verdana" w:hAnsi="Verdana"/>
              </w:rPr>
              <w:fldChar w:fldCharType="separate"/>
            </w:r>
            <w:bookmarkStart w:id="18" w:name="Onay5"/>
            <w:bookmarkStart w:id="19" w:name="__Fieldmark__6_707370006"/>
            <w:bookmarkStart w:id="20" w:name="__Fieldmark__6_707370006"/>
            <w:bookmarkEnd w:id="18"/>
            <w:bookmarkEnd w:id="20"/>
            <w:r>
              <w:rPr>
                <w:rFonts w:cs="Verdana" w:ascii="Verdana" w:hAnsi="Verdana"/>
                <w:highlight w:val="lightGray"/>
              </w:rPr>
            </w:r>
            <w:r>
              <w:rPr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Eğiti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highlight w:val="lightGray"/>
                <w:rFonts w:cs="Verdana" w:ascii="Verdana" w:hAnsi="Verdana"/>
              </w:rPr>
              <w:fldChar w:fldCharType="separate"/>
            </w:r>
            <w:bookmarkStart w:id="21" w:name="Onay4"/>
            <w:bookmarkStart w:id="22" w:name="__Fieldmark__7_707370006"/>
            <w:bookmarkStart w:id="23" w:name="__Fieldmark__7_707370006"/>
            <w:bookmarkEnd w:id="21"/>
            <w:bookmarkEnd w:id="23"/>
            <w:r>
              <w:rPr>
                <w:rFonts w:cs="Verdana" w:ascii="Verdana" w:hAnsi="Verdana"/>
                <w:highlight w:val="lightGray"/>
              </w:rPr>
            </w:r>
            <w:r>
              <w:rPr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Diğe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112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C.1. TALEP EDİLEN DENEY HAYVANIN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Türü:                        Soy / Irk: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 xml:space="preserve">                     Cinsiyeti: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yısı:                       Yaşı:                              Ağırlığı: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113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C.2. TALEP EDİLEN DENEY HAYVANINI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2.bir tür ve/veya ırka ihtiyaç var is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Türü:                       Soy / Irk: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 xml:space="preserve">                     Cinsiyeti: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yısı:                     Yaşı:                              Ağırlığı: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23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D. BAKIM-BESLEME SÜRESİ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Kaç hayvanın kaç gün birimde kalacağı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T                                                                      GÜN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……………………………</w:t>
            </w:r>
            <w:r>
              <w:rPr>
                <w:rFonts w:eastAsia="Verdana" w:cs="Verdana" w:ascii="Verdana" w:hAnsi="Verdana"/>
              </w:rPr>
              <w:t xml:space="preserve">                                                </w:t>
            </w: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</w:t>
            </w:r>
            <w:r>
              <w:rPr>
                <w:rFonts w:eastAsia="Verdana" w:cs="Verdana" w:ascii="Verdana" w:hAnsi="Verdana"/>
              </w:rPr>
              <w:t xml:space="preserve">                                                </w:t>
            </w: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……………………………</w:t>
            </w:r>
            <w:r>
              <w:rPr>
                <w:rFonts w:eastAsia="Verdana" w:cs="Verdana" w:ascii="Verdana" w:hAnsi="Verdana"/>
              </w:rPr>
              <w:t xml:space="preserve">                                                </w:t>
            </w: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</w:t>
            </w:r>
            <w:r>
              <w:rPr>
                <w:rFonts w:cs="Verdana" w:ascii="Verdana" w:hAnsi="Verdana"/>
              </w:rPr>
              <w:t>.                                               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80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71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E. LABORATUVAR KULLANIM SÜRESİ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Cerrahi operasyonlar, ötenazi gibi işlemlerin kaç gün olacağı –günlük gavaj, enjeksiyon gibi basit uygulamaları kapsamaz-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293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F. TALEP PROTOKOLÜ*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Deney hayvanının ne sıklık ve sayıda talep edileceği)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EY HAYVANININ İSTENECEĞİ TARİH                ADE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.                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</w:t>
            </w: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.                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.                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</w:t>
            </w: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985</wp:posOffset>
                </wp:positionH>
                <wp:positionV relativeFrom="paragraph">
                  <wp:posOffset>172085</wp:posOffset>
                </wp:positionV>
                <wp:extent cx="19812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5pt;margin-top:13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910</wp:posOffset>
                </wp:positionH>
                <wp:positionV relativeFrom="paragraph">
                  <wp:posOffset>24130</wp:posOffset>
                </wp:positionV>
                <wp:extent cx="19812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1.9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24130</wp:posOffset>
                </wp:positionV>
                <wp:extent cx="19812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1.9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5970</wp:posOffset>
                </wp:positionH>
                <wp:positionV relativeFrom="paragraph">
                  <wp:posOffset>24130</wp:posOffset>
                </wp:positionV>
                <wp:extent cx="19812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1pt;margin-top:1.9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G. Ödeme Şekli:</w:t>
      </w:r>
      <w:r>
        <w:rPr>
          <w:rFonts w:cs="Verdana" w:ascii="Verdana" w:hAnsi="Verdana"/>
        </w:rPr>
        <w:t xml:space="preserve"> Proje: Bapko    Tübitak    Kurum      Kendisi      Diğer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. HAYVANLAR ÜZERİNDE DENEYSEL İŞLEMLERİN YAPILACAĞI YER(LER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8_707370006"/>
      <w:bookmarkStart w:id="25" w:name="__Fieldmark__8_707370006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.Ü. Deney Hayvanları Uygulama ve Araştırma Merkezi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9_707370006"/>
      <w:bookmarkStart w:id="27" w:name="__Fieldmark__9_707370006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nabilim Dalındaki Araştırma Laboratuvarında</w:t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8" w:name="__Fieldmark__10_707370006"/>
      <w:bookmarkStart w:id="29" w:name="__Fieldmark__10_707370006"/>
      <w:bookmarkEnd w:id="2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iğer (belirtiniz): </w:t>
      </w:r>
      <w:r>
        <w:fldChar w:fldCharType="begin">
          <w:ffData>
            <w:name w:val="Text53"/>
            <w:enabled/>
            <w:calcOnExit w:val="0"/>
            <w:textInput>
              <w:maxLength w:val="9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</w:t>
      </w:r>
    </w:p>
    <w:p>
      <w:pPr>
        <w:pStyle w:val="Normal"/>
        <w:tabs>
          <w:tab w:val="clear" w:pos="708"/>
          <w:tab w:val="left" w:pos="72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Verdana" w:ascii="Verdana" w:hAnsi="Verdana"/>
          <w:b/>
        </w:rPr>
        <w:t>I. TALEBİN DEĞERLENDİRMESİ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Bu bölüm Sorumlu Veteriner Hekim tarafından doldurulacaktır.)</w:t>
      </w:r>
    </w:p>
    <w:p>
      <w:pPr>
        <w:pStyle w:val="Normal"/>
        <w:tabs>
          <w:tab w:val="clear" w:pos="708"/>
          <w:tab w:val="left" w:pos="724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62230</wp:posOffset>
                </wp:positionV>
                <wp:extent cx="19812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4.9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Yukarıda tür, cins ve sayısı belirtilen deney hayvanlarının talep protokolü çerçevesinde merkezimizden temin edilmesi mümkündür.</w:t>
      </w:r>
    </w:p>
    <w:p>
      <w:pPr>
        <w:pStyle w:val="Normal"/>
        <w:tabs>
          <w:tab w:val="clear" w:pos="708"/>
          <w:tab w:val="left" w:pos="72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0</wp:posOffset>
                </wp:positionH>
                <wp:positionV relativeFrom="paragraph">
                  <wp:posOffset>38735</wp:posOffset>
                </wp:positionV>
                <wp:extent cx="19812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3.0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Yukarıda tür, cins ve sayısı belirtilen deney hayvanlarının …………………       tarihinde merkezimizden temin edilmesi mümkündür.</w:t>
      </w:r>
    </w:p>
    <w:p>
      <w:pPr>
        <w:pStyle w:val="Normal"/>
        <w:tabs>
          <w:tab w:val="clear" w:pos="708"/>
          <w:tab w:val="left" w:pos="7245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157480</wp:posOffset>
                </wp:positionV>
                <wp:extent cx="19812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12.4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Yukarıda tür, cins ve sayısı belirtilen deney hayvanlarının 3 ay içinde temin edilmesi mümkün olmadığından, Merkez tarafından başka bir yasal üretici firmadan temin edilebilir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Merkez Müdürü                                                  Veteriner Hekimi                            Prof. Dr. Ümit Süleyman ŞEHİRLİ                             Deniz Mukaddes TÜR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raştırmacı (Ad/Soyad/imza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8395</wp:posOffset>
              </wp:positionH>
              <wp:positionV relativeFrom="paragraph">
                <wp:posOffset>-17145</wp:posOffset>
              </wp:positionV>
              <wp:extent cx="5238115" cy="81089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810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2.45pt;height:63.85pt;mso-wrap-distance-left:9.05pt;mso-wrap-distance-right:9.05pt;mso-wrap-distance-top:0pt;mso-wrap-distance-bottom:0pt;margin-top:-1.35pt;mso-position-vertical-relative:text;margin-left:8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411">
    <w:name w:val="style411"/>
    <w:qFormat/>
    <w:rPr>
      <w:i/>
      <w:iCs/>
      <w:color w:val="990099"/>
    </w:rPr>
  </w:style>
  <w:style w:type="character" w:styleId="Solmenubolumbaslari1">
    <w:name w:val="solmenubolumbaslari1"/>
    <w:qFormat/>
    <w:rPr>
      <w:rFonts w:ascii="Verdana" w:hAnsi="Verdana" w:cs="Verdana"/>
      <w:b/>
      <w:bCs/>
      <w:strike w:val="false"/>
      <w:dstrike w:val="false"/>
      <w:color w:val="CD61B8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Style401">
    <w:name w:val="style401"/>
    <w:qFormat/>
    <w:rPr>
      <w:b/>
      <w:bCs/>
      <w:i/>
      <w:iCs/>
      <w:color w:val="9900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Boldyazi">
    <w:name w:val="boldyazi"/>
    <w:basedOn w:val="Normal"/>
    <w:qFormat/>
    <w:pPr>
      <w:spacing w:before="280" w:after="280"/>
    </w:pPr>
    <w:rPr>
      <w:rFonts w:ascii="Verdana" w:hAnsi="Verdana" w:cs="Verdana"/>
      <w:b/>
      <w:bCs/>
      <w:color w:val="666666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8:00Z</dcterms:created>
  <dc:creator>Levent Büyükuysal</dc:creator>
  <dc:description/>
  <cp:keywords/>
  <dc:language>en-US</dc:language>
  <cp:lastModifiedBy>user</cp:lastModifiedBy>
  <cp:lastPrinted>2015-03-17T15:49:00Z</cp:lastPrinted>
  <dcterms:modified xsi:type="dcterms:W3CDTF">2024-04-26T07:39:00Z</dcterms:modified>
  <cp:revision>5</cp:revision>
  <dc:subject/>
  <dc:title> </dc:title>
</cp:coreProperties>
</file>